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РАВИТЕЛЬСТВО ЕВРЕЙСКОЙ АВТОНОМН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83210</wp:posOffset>
                </wp:positionV>
                <wp:extent cx="182880" cy="91440"/>
                <wp:effectExtent l="0" t="5080" r="508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89pt;margin-top:22.3pt;width:14.35pt;height:7.15pt" coordorigin="3780,446" coordsize="287,143">
                <v:line id="shape_0" from="3780,446" to="4067,446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68,446" to="4068,589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г.Биробиджа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182880" cy="91440"/>
                <wp:effectExtent l="5080" t="5080" r="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7pt;margin-top:8.5pt;width:14.35pt;height:7.15pt" coordorigin="540,170" coordsize="287,143">
                <v:line id="shape_0" from="540,170" to="540,313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0,170" to="827,170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О размерах авансовой выплаты для предоставления мер социальной поддержки по оплате жилого помещения и коммунальных услуг отдельным категориям граждан на территории Еврейской автономной области                   с 01 июня 2020 года по 30 сентября 2020 год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ами предоставления мер социальной поддержки по оплате жилого помещения и коммунальных услуг, установленных законами и иными нормативными правовыми актами Российской Федерации и Еврейской автономной области, отдельным категориям граждан на территории Еврейской автономной области, утвержденными постановлением правительства Еврейской автономной области от 02.09.2016 № 264-пп «Об утверждении Порядков предоставления мер социальной поддержки по оплате жилого помещения и коммунальных услуг отдельным категориям граждан на территории Еврейской автономной области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прилагаемы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авансовой выплаты для предоставления мер социальной поддержки по оплате жилого помещения и коммунальных услуг, установленных законами и иными нормативными правовыми актами Российской Федерации, отдельным категориям граждан на территории Еврейской автономной области с 01 июня 2020 года по 30 сентября                     2020 года согласно приложению № 1 к настоящему распоряж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меры</w:t>
        </w:r>
      </w:hyperlink>
      <w:r>
        <w:rPr>
          <w:sz w:val="28"/>
          <w:szCs w:val="28"/>
        </w:rPr>
        <w:t xml:space="preserve"> авансовой выплаты для предоставления мер социальной поддержки по оплате жилого помещения и коммунальных услуг, установленных законами и иными нормативными правовыми актами Еврейской автономной области, отдельным категориям граждан на территории Еврейской автономной области с 01 июня 2020 года </w:t>
        <w:br/>
        <w:t>по 30 сентября 2020 года согласно приложению № 2 к настоящему распоря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через 10 дней после дня его официального опубликования.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tbl>
      <w:tblPr>
        <w:tblW w:w="4068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412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 ______________ № _______</w:t>
            </w:r>
            <w:r>
              <w:rPr/>
              <w:t xml:space="preserve">  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нсовой выплаты для предоставления мер социальн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плате жилого помещения и коммунальных услуг, установленных законами и иными нормативными правовыми актами Российской Федерации, отдельным категориям граждан на территории Еврейской автономной области с 01 июня 2020 года по 30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1800"/>
        <w:gridCol w:w="144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овой выплаты для граждан, проживающих в жилых помещениях с централизованным отоплением 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овой выплаты для граждан, проживающих в жилых помещениях с печным отоплением  или электроотоплением (руб.)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иноко проживающ-его гражда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ного члена семьи, состав семьи – два 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ного члена семьи, состав семьи – три человека и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дного граждани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Город Биробиджан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3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Найфельдское сельское поселение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адеждин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Дубо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рофельд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тичнин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Валдгейм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32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9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Амурзет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08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8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оле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7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Нагибо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Ленин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Дежне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джан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абсто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9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Лазаре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,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Смидович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5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Волочаев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71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1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Волочае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риамур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Николаев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Камышовское сельское пос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Облучен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45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6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Известков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7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0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81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ракан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Теплоозер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8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,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р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Кульдур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ашко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583180" cy="896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аспоряж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рейской автономн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___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0.6pt;mso-wrap-distance-left:9pt;mso-wrap-distance-right:0pt;mso-wrap-distance-top:0pt;mso-wrap-distance-bottom:0pt;margin-top:56.75pt;mso-position-vertical-relative:page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прави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__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нсовой выплаты для предоставления мер социальн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плате жилого помещения и коммунальных услуг, установленных законами и иными нормативными правовыми актами Еврейской автономной области, отдельным категориям граждан на территории Еврейской автономной области с 01 июня 2020 года по 30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620"/>
        <w:gridCol w:w="1800"/>
        <w:gridCol w:w="1393"/>
        <w:gridCol w:w="148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овой выплаты для граждан, проживающих в жилых помещениях с централизованным отоплением  (руб.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овой выплаты для граждан, проживающ-их в жилых помещениях с печным отоплением  или электроотоплением (руб.)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иноко проживающ-его гражда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ного члена семьи, состав семьи – два челове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ного члена семьи, состав семьи – три человека и боле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дного граждани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Город Биробиджан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3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,4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Найфельдское сельское поселение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,5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,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адеждин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Дубо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,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,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рофельд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9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,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,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тичнин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,4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,9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Валдгейм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32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1,4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1,8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Амурзет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08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58,5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оле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7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,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Нагибо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1,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,3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Ленин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6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2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,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Дежне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8,7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джан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8,6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абсто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9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,5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,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Лазаре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,2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Смидович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5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0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3,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Волочаев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71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8,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Волочае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9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риамур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2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6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Николаев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,3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Камышовское сельское пос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Облучен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95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4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9,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Известков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7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82,8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57,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ракан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,5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3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Теплоозер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8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8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,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Бир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7,2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,6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Кульдурское город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4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,5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,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«Пашковское сельское поселе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,6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,3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rFonts w:eastAsia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26;n=20796;fld=134;dst=100011" TargetMode="External"/><Relationship Id="rId3" Type="http://schemas.openxmlformats.org/officeDocument/2006/relationships/hyperlink" Target="consultantplus://offline/main?base=RLAW426;n=20796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2:00Z</dcterms:created>
  <dc:creator>Галактионова Наталья Григорьевна</dc:creator>
  <dc:description/>
  <cp:keywords/>
  <dc:language>en-US</dc:language>
  <cp:lastModifiedBy>Кожаева</cp:lastModifiedBy>
  <cp:lastPrinted>2019-04-25T11:30:00Z</cp:lastPrinted>
  <dcterms:modified xsi:type="dcterms:W3CDTF">2020-04-29T05:11:00Z</dcterms:modified>
  <cp:revision>21</cp:revision>
  <dc:subject/>
  <dc:title>ПРОЕКТ</dc:title>
</cp:coreProperties>
</file>